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207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95" t="-874" r="-1095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085840" cy="254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477.7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29» ноября  2024г.  № 540-р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Чебарку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25" w:hRule="atLeast"/>
        </w:trPr>
        <w:tc>
          <w:tcPr>
            <w:tcW w:w="4786" w:type="dxa"/>
            <w:tcBorders/>
          </w:tcPr>
          <w:p>
            <w:pPr>
              <w:pStyle w:val="Heading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 xml:space="preserve">Об утверждении итогов </w:t>
            </w:r>
            <w:bookmarkStart w:id="0" w:name="_GoBack"/>
            <w:r>
              <w:rPr>
                <w:b w:val="false"/>
                <w:bCs w:val="false"/>
                <w:sz w:val="28"/>
                <w:szCs w:val="28"/>
                <w:highlight w:val="white"/>
              </w:rPr>
              <w:t xml:space="preserve">электронного голосования </w:t>
            </w:r>
            <w:bookmarkEnd w:id="0"/>
            <w:r>
              <w:rPr>
                <w:b w:val="false"/>
                <w:bCs w:val="false"/>
                <w:sz w:val="28"/>
                <w:szCs w:val="28"/>
                <w:highlight w:val="white"/>
              </w:rPr>
              <w:t>граждан в отношении инициативных проектов, допущенных к конкурсному отбор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органов местного самоуправления в Российской Федерации», Законом Челябинской области от 22.12.2020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в целях учета мнения гражда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ебарку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отношении инициативных проектов, допущенных к конкурсному отбору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Чебаркульского городского округа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итоги завершившегося электронн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лосования граждан в отношении инициативных проектов, допу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 конкурсному отб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м  администрации от  08.11.2024  №494-р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прилагается)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TextBody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 главы</w:t>
        <w:br/>
        <w:t xml:space="preserve">Чебаркульского городского округа </w:t>
        <w:tab/>
        <w:tab/>
        <w:tab/>
        <w:t xml:space="preserve">               О.В.Ерёмин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  <w:tab/>
        <w:tab/>
        <w:tab/>
        <w:tab/>
        <w:t xml:space="preserve">         Т.В.Урла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отдела администрации                                           А.Н.Чугу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связям                                                           Т.Н.Алекс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ественностью и С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tabs>
          <w:tab w:val="clear" w:pos="708"/>
          <w:tab w:val="center" w:pos="4536" w:leader="none"/>
          <w:tab w:val="right" w:pos="10620" w:leader="none"/>
        </w:tabs>
        <w:spacing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center" w:pos="4536" w:leader="none"/>
          <w:tab w:val="right" w:pos="1062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рщий специалист  отдела по связям с общественностью и СМИ     ________________ А.О.Днепровска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8(351 68) 2-28-48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Чебар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 округ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1.2024г. № 54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электронного голосования граждан в отношении инициативных проектов допущенных к конкурсному отбор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баркуль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060"/>
      </w:tblGrid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лучено отве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8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 «Детский сад №26» г.Чебаркуль, ул.Мира 23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малыми архитектурными формами и установкой теневых навесов в МБДОУ "ДС №2" г. Чебаркуль ул. Мира д.10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тадиона МБОУ "СОШ №1" г. Чебаркуль, ул.9 Мая, д.9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"Д/С №8" г.Чебаркуль, ул.Каширина, 14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портивной территории (хоккейный корт) в районе дома 33А ул.Каширин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зеленение территории по адресу: г.Чебаркуль, ул.Октябрьская, дом 11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Установка спортивно-игровой площадки для детей» г.Чебаркуль, улица Каширина д.36; 37;11;12;13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</w:t>
            </w:r>
          </w:p>
        </w:tc>
      </w:tr>
      <w:tr>
        <w:trPr>
          <w:trHeight w:val="37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 хоккейного корта, по адресу: г.Чебаркуль, улица Карпенко 1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беговой дорожки на территории МБДОУ «ДС №42»  г. Чебаркуль ул. Крылов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</w:t>
            </w:r>
          </w:p>
        </w:tc>
      </w:tr>
      <w:tr>
        <w:trPr>
          <w:trHeight w:val="32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территории водной станции по адресу ул.Колхозная, 54б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теневыми навесами и малыми архитектурными формами в МБДОУ «ДС №5»  г.Чебаркуль, ул.Крылова, д.16-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внутриквартального проезда, расположенного по адресу: г.Чебаркуль, ул.Ленина, 34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квера с северной стороны от территории ГБУЗ "Районная больница г.Чебаркуль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(установка МАФ, ограждений) по адресу: г.Чебаркуль, ул.Заря, 27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</w:p>
        </w:tc>
      </w:tr>
      <w:tr>
        <w:trPr>
          <w:trHeight w:val="41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орудование детской игровой площадки  по адресу: г.Чебаркуль, ул. Октябрьская, 7В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дороги по ул.8 Марта в г. Чебаркуле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обустройством пешеходного тротуара от минирынка по улице Карпенко до дома №20А по улице Крылов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 внутриквартального проезда по улице Крылова вдоль дома №20А с устройством пешеходных тротуаров и парковочных мест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дороги в поселке Санаторий Чебаркуль (тубсанаторий) от поворота с Миасского шоссе по прямой вдоль СНТ "Медик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</w:t>
            </w:r>
          </w:p>
        </w:tc>
      </w:tr>
      <w:tr>
        <w:trPr>
          <w:trHeight w:val="53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внутридворового проезда, расположенного  по адресу: г.Чебаркуль, ул. Мир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</w:t>
            </w:r>
          </w:p>
        </w:tc>
      </w:tr>
      <w:tr>
        <w:trPr>
          <w:trHeight w:val="55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установкой МАФ, по адресу: г.Чебаркуль, ул.Мира,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</w:t>
            </w:r>
          </w:p>
        </w:tc>
      </w:tr>
      <w:tr>
        <w:trPr>
          <w:trHeight w:val="34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ЦРР "Д/С №6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"ДС №14" «Рябинушка», расположенном  по адресу: г.Чебаркуль, ул.8 Марта, д.2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</w:t>
            </w:r>
          </w:p>
        </w:tc>
      </w:tr>
    </w:tbl>
    <w:p>
      <w:pPr>
        <w:pStyle w:val="TextBody"/>
        <w:spacing w:before="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0" w:gutter="0" w:header="0" w:top="11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eastAsia="Times New Roman" w:cs="Times New Roman"/>
    </w:rPr>
  </w:style>
  <w:style w:type="character" w:styleId="Style16">
    <w:name w:val="Нижний колонтитул Знак"/>
    <w:basedOn w:val="1"/>
    <w:qFormat/>
    <w:rPr>
      <w:rFonts w:eastAsia="Times New Roman" w:cs="Times New Roman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6:00Z</dcterms:created>
  <dc:creator>Малова О.В.</dc:creator>
  <dc:description/>
  <cp:keywords/>
  <dc:language>en-US</dc:language>
  <cp:lastModifiedBy>СедоваНБ</cp:lastModifiedBy>
  <cp:lastPrinted>2024-11-29T13:35:00Z</cp:lastPrinted>
  <dcterms:modified xsi:type="dcterms:W3CDTF">2025-01-28T08:56:00Z</dcterms:modified>
  <cp:revision>11</cp:revision>
  <dc:subject/>
  <dc:title/>
</cp:coreProperties>
</file>